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30.10.2024    № 453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населения и территорий»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тратегических приоритетах и целях государственной политики в сфере реализации государственной программы Кировской области «Обеспечение безопасности населения и территорий»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2 «Описание приоритетов и целей государственной политики в сфере реализации Государственной программы»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1. После абзаца первого дополнить абзацем следующего содержания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Указом Президента Российской Федерации от 07.05.2024 № 309 </w:t>
        <w:br/>
        <w:t xml:space="preserve">«О национальных целях развития Российской Федерации на период </w:t>
        <w:br/>
        <w:t>до 2030 года и на перспективу до 2036 года»;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2. Абзац «Реализация Государственной программы направлена на достижение национальных целей развития Российской Федерации «Сохранение населения, здоровье и благополучие людей», «Комфортная и безопасная среда для жизни» изложить в следующей редакции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Государственной программы направлена на достижение национальных целей развития Российской Федерации «Сохранение населения, укрепление здоровья и повышение благополучия людей, поддержка семьи», «Цифровая трансформация государственного и муниципального управления, экономики и социальной сферы».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«предупреждение преступлений и укрепление общественной безопасности, обеспечивающие снижение коэффициента преступности до 1 495 единиц на 100 тыс. человек к концу 2030 года;» слова «до 1 495 единиц» заменить словами «до 1 679 единиц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4. Абзац «организация и обеспечение мобилизационной подготовки и мобилизации, обеспечивающие 100% выполнения мероприятий плана мобилизационной подготовки Правительства Кировской области» изложить в следующей редакции: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«организация и осуществление мобилизационной подготовки и мобилизации, обеспечивающие 100-процентное выполнение мероприятий плана мобилизационной подготовки Правительства Кировской области»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3 «Задачи государственной политики в сфере реализации Государственной программы» дополнить абзацем следующего содержания: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ъектов капитального строительства, объектов недвижимого имущества, реализуемых в рамках Государственной программы, представлен в приложении № 1».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тором раздела 4 «Предоставление субсидий местным бюджетам из областного бюджета в рамках реализации Государственной программы» слова «в приложении № 1» заменить словами </w:t>
        <w:br/>
        <w:t>«в приложении № 1–1».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порт государственной программы Кировской области «Обеспечение безопасности населения и территорий» изложить в следующей редакции: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1057" w:leader="none"/>
        </w:tabs>
        <w:spacing w:before="0" w:after="0"/>
        <w:ind w:left="405" w:right="564" w:hanging="0"/>
        <w:jc w:val="center"/>
        <w:rPr/>
      </w:pPr>
      <w:r>
        <w:rPr>
          <w:b w:val="false"/>
          <w:lang w:val="ru-RU"/>
        </w:rPr>
        <w:t>«</w:t>
      </w:r>
      <w:r>
        <w:rPr/>
        <w:t>ПАСПОРТ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Кировской области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й»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09" w:right="6033" w:hanging="0"/>
        <w:rPr/>
      </w:pPr>
      <w:r>
        <w:rPr/>
        <w:t>1. Основ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08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"/>
        <w:gridCol w:w="9713"/>
      </w:tblGrid>
      <w:tr>
        <w:trPr>
          <w:trHeight w:val="45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-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тор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аров А.А., руководитель администрации Губернатора и Правительства Кировской области </w:t>
            </w:r>
          </w:p>
        </w:tc>
      </w:tr>
      <w:tr>
        <w:trPr>
          <w:trHeight w:val="45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/>
            </w:pPr>
            <w:r>
              <w:rPr>
                <w:sz w:val="28"/>
                <w:szCs w:val="28"/>
              </w:rPr>
              <w:t>Ответственный исполнитель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.С., первый заместитель руководителя администрации Губернатора и Правительства Кировской области</w:t>
            </w:r>
          </w:p>
        </w:tc>
      </w:tr>
      <w:tr>
        <w:trPr>
          <w:trHeight w:val="76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1110" w:hanging="0"/>
              <w:rPr/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идякина Е.Э., министр здравоохранения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аковеева Л.А., министр финансов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улятьева О.Ю., министр социального развития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ысева О.Н., министр образования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конников Д.С., министр внутренней политики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ондарчук Р.А., начальник управления государственной службы занятости населения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ворцов Д.Л., министр культуры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ухих А.В., министр информационных технологий и связи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улик С.В., министр спорта и туризма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Черных Е.В., начальник управления массовых коммуникаций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естриков Д.А., министр промышленности, предпринимательства и торговли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Абашев Т.Э., министр охраны окружающей среды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Барминов Г.А., министр молодежной политики Кировской област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оловкова И.В., и.о. министра сельского хозяйства и продовольствия Киров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Климентовский В.А., министр энергетики и жилищно-коммунального хозяйства </w:t>
            </w:r>
            <w:r>
              <w:rPr>
                <w:rFonts w:eastAsia="Calibri"/>
                <w:iCs/>
                <w:sz w:val="28"/>
                <w:szCs w:val="28"/>
              </w:rPr>
              <w:t>Киров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а Н.М., министр экономического развития Кировской области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В., министр юстиции Кировской области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И.А., и.о. начальника государственной инспекции строительного надзора Кировской обла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Скоков М.В., министр строительства Кировской области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их Т.А., министр имущественных отношений Кировской области;</w:t>
            </w:r>
          </w:p>
          <w:p>
            <w:pPr>
              <w:pStyle w:val="Normal"/>
              <w:widowControl/>
              <w:jc w:val="both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А.В., министр транспорта Кировской области</w:t>
            </w:r>
          </w:p>
        </w:tc>
      </w:tr>
      <w:tr>
        <w:trPr>
          <w:trHeight w:val="244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Государственной программы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– 2030 годы</w:t>
            </w:r>
          </w:p>
        </w:tc>
      </w:tr>
      <w:tr>
        <w:trPr>
          <w:trHeight w:val="351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предупреждение преступлений и укрепление общественной безопасности, обеспечивающие снижение коэффициента преступности до 1679 единиц </w:t>
              <w:br/>
              <w:t>на 100 тыс. человек к концу 2030 г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упреждение возникновения и развития чрезвычайных ситуаций, обеспечи</w:t>
            </w:r>
            <w:r>
              <w:rPr>
                <w:rFonts w:eastAsia="Calibri"/>
                <w:color w:val="000000"/>
                <w:sz w:val="28"/>
                <w:szCs w:val="28"/>
              </w:rPr>
              <w:t>вающее снижение числа чрезвычайных ситуаций до 2 единиц в год к концу 2030 года;</w:t>
            </w:r>
          </w:p>
          <w:p>
            <w:pPr>
              <w:pStyle w:val="Normal"/>
              <w:widowControl/>
              <w:jc w:val="both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мобилизационной подготовки и мобилизации, </w:t>
            </w:r>
            <w:r>
              <w:rPr>
                <w:rFonts w:eastAsia="Calibri"/>
                <w:sz w:val="28"/>
                <w:szCs w:val="28"/>
              </w:rPr>
              <w:t xml:space="preserve">обеспечивающие </w:t>
            </w:r>
            <w:r>
              <w:rPr>
                <w:sz w:val="28"/>
                <w:szCs w:val="28"/>
              </w:rPr>
              <w:t>100-процентное выполнение</w:t>
            </w:r>
            <w:r>
              <w:rPr>
                <w:rFonts w:eastAsia="Calibri"/>
                <w:sz w:val="28"/>
                <w:szCs w:val="28"/>
              </w:rPr>
              <w:t xml:space="preserve"> мероприятий плана мобилизационной подготовки Правительства Кировской области</w:t>
            </w:r>
          </w:p>
        </w:tc>
      </w:tr>
      <w:tr>
        <w:trPr>
          <w:trHeight w:val="25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7" w:right="526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рограммы) Государств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right="52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Государственной программы за весь период ее реализации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right="34" w:hanging="0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ового обеспечения Государственной программы за весь период ее реализации </w:t>
            </w:r>
            <w:r>
              <w:rPr>
                <w:sz w:val="28"/>
                <w:szCs w:val="28"/>
              </w:rPr>
              <w:t>составляет 5 921 659,31 тыс. рублей. Финансовое обеспечение Государственной программы с детализацией по укрупненным м</w:t>
            </w:r>
            <w:r>
              <w:rPr>
                <w:color w:val="000000"/>
                <w:sz w:val="28"/>
                <w:szCs w:val="28"/>
              </w:rPr>
              <w:t>ероприятиям, определенное на основании проекта областного бюджета на 2025 год и на плановый период 2026 и 2027 годов, представлено в приложении</w:t>
            </w:r>
          </w:p>
        </w:tc>
      </w:tr>
      <w:tr>
        <w:trPr>
          <w:trHeight w:val="727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 / государственными программами Российской Федерации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 развития Российской Федерации «Сохранение населения, укрепление здоровья и повышение благополучия людей, поддержка семьи» (показатель «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»), национальная цель развития Российской Федерации «</w:t>
            </w:r>
            <w:r>
              <w:rPr>
                <w:rFonts w:eastAsia="Calibri"/>
                <w:sz w:val="28"/>
                <w:szCs w:val="28"/>
              </w:rPr>
              <w:t>Цифровая трансформация государственного и муниципального управления, экономики и социальной сферы</w:t>
            </w:r>
            <w:r>
              <w:rPr>
                <w:sz w:val="28"/>
                <w:szCs w:val="28"/>
              </w:rPr>
              <w:t>» (показатель «</w:t>
            </w:r>
            <w:r>
              <w:rPr>
                <w:rFonts w:eastAsia="Calibri"/>
                <w:sz w:val="28"/>
                <w:szCs w:val="28"/>
              </w:rPr>
              <w:t>Создание системы эффективного противодействия преступлениям, совершаемым с использованием информационно-телекоммуникационных технологий, и снижения ущерба от их совершения</w:t>
            </w:r>
            <w:r>
              <w:rPr>
                <w:sz w:val="28"/>
                <w:szCs w:val="28"/>
              </w:rPr>
              <w:t xml:space="preserve">») / </w:t>
            </w:r>
            <w:r>
              <w:rPr>
                <w:bCs/>
                <w:sz w:val="28"/>
                <w:szCs w:val="28"/>
                <w:shd w:fill="FFFFFF" w:val="clear"/>
              </w:rPr>
              <w:t>государственная программа Российской Федерации «Обеспечение общественного порядка и противодействие преступности», государственная программа Российской Федерации «Защита населения 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345" w:leader="none"/>
          <w:tab w:val="left" w:pos="6750" w:leader="none"/>
          <w:tab w:val="left" w:pos="11057" w:leader="none"/>
        </w:tabs>
        <w:spacing w:before="0" w:after="0"/>
        <w:ind w:left="567" w:firstLine="142"/>
        <w:rPr/>
      </w:pPr>
      <w:r>
        <w:rPr/>
        <w:t>2. Показатели Государственной программы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986"/>
        <w:gridCol w:w="850"/>
        <w:gridCol w:w="851"/>
        <w:gridCol w:w="850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1276"/>
        <w:gridCol w:w="2966"/>
      </w:tblGrid>
      <w:tr>
        <w:trPr>
          <w:trHeight w:val="1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№</w:t>
            </w:r>
          </w:p>
          <w:p>
            <w:pPr>
              <w:pStyle w:val="TableParagraph"/>
              <w:ind w:left="12" w:right="-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ровень 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знак возра-стания/</w:t>
              <w:br/>
              <w:t>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зовое значени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ветственный за достижение показателя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язь с показателями национальных целей</w:t>
            </w:r>
          </w:p>
        </w:tc>
      </w:tr>
      <w:tr>
        <w:trPr>
          <w:trHeight w:val="3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" w:leader="none"/>
              </w:tabs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0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986"/>
        <w:gridCol w:w="850"/>
        <w:gridCol w:w="851"/>
        <w:gridCol w:w="850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1276"/>
        <w:gridCol w:w="2966"/>
      </w:tblGrid>
      <w:tr>
        <w:trPr>
          <w:tblHeader w:val="true"/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Цель «</w:t>
            </w:r>
            <w:r>
              <w:rPr>
                <w:rFonts w:eastAsia="Calibri" w:cs="Calibri"/>
                <w:sz w:val="16"/>
                <w:szCs w:val="16"/>
              </w:rPr>
              <w:t>Предупреждение преступлений и укрепление общественной безопасности, обеспечивающие снижение коэффициента преступности до 1679 единиц на 100 тыс. человек к концу 2030 года</w:t>
            </w:r>
            <w:r>
              <w:rPr>
                <w:rFonts w:cs="Calibri"/>
                <w:sz w:val="16"/>
                <w:szCs w:val="16"/>
              </w:rPr>
              <w:t>»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Коэффициент преступ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на </w:t>
            </w:r>
          </w:p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00 тыс. челове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Style w:val="ListLabel1"/>
                <w:rFonts w:eastAsia="Calibri"/>
              </w:rPr>
            </w:pPr>
            <w:r>
              <w:rPr>
                <w:rFonts w:eastAsia="Calibri" w:cs="Calibri"/>
                <w:sz w:val="16"/>
                <w:szCs w:val="16"/>
              </w:rPr>
              <w:t>1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Calibri"/>
                <w:sz w:val="16"/>
                <w:szCs w:val="16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;</w:t>
            </w:r>
          </w:p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оздание системы эффективного противодействия преступлениям, совершаемым с использованием информационно-телекоммуникационных технологий, и снижения ущерба от их совершения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>
          <w:trHeight w:val="56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ль «</w:t>
            </w:r>
            <w:r>
              <w:rPr>
                <w:rFonts w:eastAsia="Calibri" w:cs="Calibri"/>
                <w:sz w:val="16"/>
                <w:szCs w:val="16"/>
              </w:rPr>
              <w:t>Предупреждение возникновения и развития чрезвычайных ситуаций, обеспечивающее снижение числа чрезвычайных ситуаций до 2 единиц в год к концу 2030 года»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личество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ъем материального ущерба от чрезвычайных ситуаций, пожаров, зарегистрированных в зданиях и сооружениях, и происшестви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7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Количество зарегистриро-ванных пожаров в зданиях и сооруж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rFonts w:eastAsia="Calibri" w:cs="Calibri"/>
                <w:sz w:val="16"/>
                <w:szCs w:val="16"/>
              </w:rPr>
              <w:t>Отношение количества лиц, погибших вследствие чрезвычайных ситуаций, пожаров и происшествий на водных объектах, к количеству лиц, погибших вследствие чрезвычайных ситуаций, пожаров и происшествий на водных объектах в 2021 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86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>
          <w:trHeight w:val="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Охват населения Кировской области техническими средствами оповещения (электрическими, электронными сиренами и мощными акустическими системами) в </w:t>
            </w:r>
            <w:r>
              <w:rPr>
                <w:rFonts w:eastAsia="Calibri" w:cs="Calibri"/>
                <w:spacing w:val="-2"/>
                <w:sz w:val="16"/>
                <w:szCs w:val="16"/>
              </w:rPr>
              <w:t>автоматизированном</w:t>
            </w:r>
            <w:r>
              <w:rPr>
                <w:rFonts w:eastAsia="Calibri" w:cs="Calibri"/>
                <w:sz w:val="16"/>
                <w:szCs w:val="16"/>
              </w:rPr>
              <w:t xml:space="preserve"> реж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увеличение ожидаемой продолжительности жизни до 78 лет к </w:t>
            </w:r>
          </w:p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  <w:tr>
        <w:trPr>
          <w:trHeight w:val="120" w:hRule="atLeast"/>
        </w:trPr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Цель «Организация и осуществление мобилизационной подготовки и мобилизации, обеспечивающие 100-процентное выполнение мероприятий плана мобилизационной подготовки Правительства Кировской области»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Доля выполненных мероприятий плана мобилизационной подготовки Правительств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озраст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дминистрация Губернатора и Правительства Киров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</w:t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111" w:hanging="3402"/>
        <w:rPr/>
      </w:pPr>
      <w:r>
        <w:rPr/>
        <w:t>3. Структура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5"/>
        <w:gridCol w:w="5387"/>
        <w:gridCol w:w="4819"/>
      </w:tblGrid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firstLine="45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147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ожидаемых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42" w:right="431" w:firstLine="40"/>
              <w:jc w:val="center"/>
              <w:rPr/>
            </w:pPr>
            <w:r>
              <w:rPr>
                <w:sz w:val="28"/>
                <w:szCs w:val="28"/>
              </w:rPr>
              <w:t xml:space="preserve">эффектов от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430" w:right="4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ми Государствен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5"/>
        <w:gridCol w:w="3677"/>
        <w:gridCol w:w="11"/>
        <w:gridCol w:w="1699"/>
        <w:gridCol w:w="4819"/>
      </w:tblGrid>
      <w:tr>
        <w:trPr>
          <w:tblHeader w:val="true"/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ональный проек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здание условий для повышения уровня защиты населения от чрезвычайных ситуаций, происшествий и пожаров в Кировской области»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атор – Комаров А.А., руководитель администрации Губернатора и Правительства Кировской области)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администрация Губернатора и Правительства Кировской област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2024 – 2030 годы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вышение уровня защиты населения от чрезвычайных ситуаций, происшествий и пожар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пожарной безопасности, безопасности людей на водных объектах, защиты жизни и здоровья граждан от поражающих факторов источников чрезвычайных ситу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количество чрезвычайных ситуаций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>объем материального ущерба от чрезвычайных ситуаций, пожаров, зарегистрированных в зданиях и сооружениях, и происшествий на водных объекта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количество зарегистрированных</w:t>
            </w:r>
            <w:r>
              <w:rPr>
                <w:sz w:val="28"/>
                <w:szCs w:val="28"/>
                <w:lang w:eastAsia="ru-RU"/>
              </w:rPr>
              <w:t xml:space="preserve"> пожаров в зданиях и сооружениях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8"/>
                <w:szCs w:val="28"/>
              </w:rPr>
              <w:t>охват населения Кировской области техническими средствами оповещения (электрическими, электронными сиренами и мощными акустическими системами) в автоматизированном режиме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плек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филактика правонарушений и содействие призыву на военную службу </w:t>
              <w:br/>
              <w:t xml:space="preserve">в Кировской области» 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– администрация Губернатора и Правительства Кировской област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борьба с преступностью в Кировской обла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ы меры по профилактике правонарушений и повышен уровень безопасности граждан, в том числе несовершеннолет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реступности 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беспечении трудовой занятости осужденных, ресоциализации, социальной адаптации, социальной реабилитации лиц, освобожденных из мест лишения свободы и осужденных к наказанию, не связанному с лишением свободы, и оказании им социальной поддержк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нижено количество преступлений, совершенных ранее судимыми лицами, а также повышена эффективность комплекса мер по созданию условий для ресоциализации лиц, освободившихся из учреждений уголовно-исполнитель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реступности 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экстремизма и терроризма в Кировской обла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ы</w:t>
            </w:r>
            <w:r>
              <w:rPr>
                <w:rFonts w:eastAsia="Calibri"/>
                <w:sz w:val="28"/>
                <w:szCs w:val="28"/>
              </w:rPr>
              <w:t xml:space="preserve"> экстремистские, террористические проявления, а также повышена эффективность мер по профилактике экстремизма и терроризма на территории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реступности 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и проведении призыва граждан Российской Федерации на военную службу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 первичный воинский учет на территории Кировской области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ы престиж и значимость воинской службы, уровень военно-патриотического воспитания молоде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действия немедицинскому потреблению наркотических средств и их незаконному обороту в Кировской обла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о незаконное распространение и немедицинское потребление наркотических средств на территории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реступности 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Комплек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а населения и территорий от чрезвычайных ситуаций и опасностей в мирное и военное время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– администрация Губернатора и Правительства Кировской области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вышение уровня защиты населения от опасностей, возникающих при военных конфликтах или вследствие этих конфликтов, при чрезвычайных ситуация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едупреждение возникновения и развития чрезвычайных ситуаций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снижение размеров ущерба и потерь от чрезвычайных ситуаций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 ликвидация чрезвычайных ситуаций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а защита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количество чрезвычайных ситуац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материального ущерба от чрезвычайных ситуаций, пожаров, зарегистрированных в зданиях и сооружениях, и происшествий на водных объектах;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отношение количества лиц, погибших вследствие чрезвычайных ситуаций, пожаров и происшествий на водных объектах, к количеству лиц, погибших вследствие чрезвычайных ситуаций, пожаров и происшествий на водных объектах в 2021 году</w:t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мплек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мобилизационной подготовки, мобилизационной готовности и мобилизации»</w:t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 – администрация Губернатора и Правительства Кировской области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ind w:left="859" w:right="8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мобилизационной готовности органов исполнительной власти Кировской области, органов местного самоуправления муниципальных образований Кировской области и организаций Кировской обла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 комплекс мероприятий в области мобилизационной подготовки и мобилизации в Кировской обла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выполненных мероприятий плана мобилизационной подготовки Правительства Кировской области</w:t>
            </w:r>
          </w:p>
        </w:tc>
      </w:tr>
    </w:tbl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rPr/>
      </w:pPr>
      <w:r>
        <w:rPr/>
        <w:t>4. Финансовое обеспечение Государственной программы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6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1767"/>
        <w:gridCol w:w="1916"/>
        <w:gridCol w:w="2228"/>
        <w:gridCol w:w="1665"/>
        <w:gridCol w:w="1674"/>
      </w:tblGrid>
      <w:tr>
        <w:trPr>
          <w:tblHeader w:val="true"/>
          <w:trHeight w:val="495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7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ового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3"/>
                <w:sz w:val="28"/>
                <w:szCs w:val="28"/>
              </w:rPr>
              <w:t xml:space="preserve"> Государственной программы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blHeader w:val="true"/>
          <w:trHeight w:val="279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blHeader w:val="true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"/>
              <w:ind w:left="57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Государственная</w:t>
            </w:r>
            <w:r>
              <w:rPr>
                <w:rFonts w:cs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грамма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Calibri"/>
                <w:sz w:val="28"/>
                <w:szCs w:val="28"/>
              </w:rPr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 921 659,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011 534,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5 100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7 778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0 561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"/>
              <w:ind w:left="57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ом числ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"/>
              <w:ind w:left="57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федеральный</w:t>
            </w:r>
            <w:r>
              <w:rPr>
                <w:rFonts w:cs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427 655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 654,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56 863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62 396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64 685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"/>
              <w:ind w:left="57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ластной бюдж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 491 026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60 620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897 055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785 032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715 829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"/>
              <w:ind w:left="57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ые бюдже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 977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259,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182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9,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,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"/>
              <w:ind w:left="57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внебюджетные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сточ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0"/>
              <w:ind w:left="57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0"/>
              <w:ind w:left="57" w:right="21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правочно: объем</w:t>
            </w:r>
            <w:r>
              <w:rPr>
                <w:rFonts w:cs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налоговых</w:t>
            </w:r>
            <w:r>
              <w:rPr>
                <w:rFonts w:cs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расходов</w:t>
            </w:r>
            <w:r>
              <w:rPr>
                <w:rFonts w:cs="Calibri"/>
                <w:spacing w:val="-3"/>
                <w:sz w:val="28"/>
                <w:szCs w:val="28"/>
              </w:rPr>
              <w:t xml:space="preserve"> Кировской обла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widowControl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1 </w:t>
      </w:r>
      <w:r>
        <w:rPr>
          <w:rFonts w:eastAsia="Calibri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right="-315" w:firstLine="6237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right="-315" w:firstLine="623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right="-315" w:firstLine="6237"/>
        <w:rPr/>
      </w:pPr>
      <w:r>
        <w:rPr>
          <w:b w:val="false"/>
        </w:rPr>
        <w:t>к паспорту</w:t>
      </w:r>
      <w:r>
        <w:rPr>
          <w:b w:val="false"/>
          <w:lang w:val="ru-RU"/>
        </w:rPr>
        <w:t xml:space="preserve"> </w:t>
      </w:r>
      <w:r>
        <w:rPr>
          <w:b w:val="false"/>
        </w:rPr>
        <w:t>государственной программы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right="-315" w:firstLine="6237"/>
        <w:rPr>
          <w:b w:val="false"/>
          <w:b w:val="false"/>
          <w:lang w:val="ru-RU"/>
        </w:rPr>
      </w:pPr>
      <w:r>
        <w:rPr>
          <w:b w:val="false"/>
        </w:rPr>
        <w:t>Кировской области</w:t>
      </w:r>
      <w:r>
        <w:rPr>
          <w:b w:val="false"/>
          <w:lang w:val="ru-RU"/>
        </w:rPr>
        <w:t xml:space="preserve"> «Обеспечение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right="-315" w:firstLine="6237"/>
        <w:rPr>
          <w:b w:val="false"/>
          <w:b w:val="false"/>
          <w:lang w:val="ru-RU"/>
        </w:rPr>
      </w:pPr>
      <w:r>
        <w:rPr>
          <w:b w:val="false"/>
          <w:lang w:val="ru-RU"/>
        </w:rPr>
        <w:t>безопасности населения и территорий»</w:t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8"/>
          <w:tab w:val="left" w:pos="2127" w:leader="none"/>
          <w:tab w:val="left" w:pos="11057" w:leader="none"/>
        </w:tabs>
        <w:spacing w:before="0" w:after="0"/>
        <w:ind w:left="4253" w:hanging="354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ЕСПЕЧЕНИЕ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Государственной программы с детализацией по укрупненным мероприятиям, определенное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проекта областного бюджета на 2025 год и на плановый период 2026 и 2027 годов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549"/>
        <w:gridCol w:w="1841"/>
        <w:gridCol w:w="1701"/>
        <w:gridCol w:w="1532"/>
      </w:tblGrid>
      <w:tr>
        <w:trPr>
          <w:tblHeader w:val="true"/>
          <w:trHeight w:val="495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го мероприятия Государственной программы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-3"/>
                <w:sz w:val="28"/>
                <w:szCs w:val="28"/>
              </w:rPr>
              <w:t xml:space="preserve"> Государственной программы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blHeader w:val="true"/>
          <w:trHeight w:val="279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– 2030 год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blHeader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– всег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 921 659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55 1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47 778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80 561,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top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бластных государственных учреждени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287 805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 2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 535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5 727,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установленной сфере деятельност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3 480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7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 486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9 380,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категорий граждан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естным бюджетам из областного бюджет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770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8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56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3,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2" w:hanging="0"/>
              <w:rPr/>
            </w:pPr>
            <w:r>
              <w:rPr>
                <w:sz w:val="28"/>
                <w:szCs w:val="28"/>
              </w:rPr>
              <w:t xml:space="preserve">в том числе на строительство здания пожарной части на </w:t>
            </w:r>
          </w:p>
          <w:p>
            <w:pPr>
              <w:pStyle w:val="Normal"/>
              <w:ind w:left="7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томобиля в г. Слободском Кир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4 864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 0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из областного бюджета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 и некоммерческим организациям, не являющимся областными государственными и муниципальными учреждениям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ых расходов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 003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85" w:hanging="0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ind w:right="-85" w:hanging="0"/>
        <w:jc w:val="both"/>
        <w:rPr/>
      </w:pPr>
      <w:r>
        <w:rPr>
          <w:rFonts w:eastAsia="Calibri"/>
          <w:vertAlign w:val="superscript"/>
        </w:rPr>
        <w:t xml:space="preserve">1 </w:t>
      </w:r>
      <w:r>
        <w:rPr>
          <w:rFonts w:eastAsia="Calibri"/>
        </w:rPr>
        <w:t>Указывается планируемый объем финансового обеспечения Государственной программы по всем годам ее реализации (с 2024 по 2030 год).</w:t>
      </w:r>
    </w:p>
    <w:p>
      <w:pPr>
        <w:pStyle w:val="Style101"/>
        <w:widowControl/>
        <w:spacing w:lineRule="auto" w:line="360" w:before="0" w:after="240"/>
        <w:ind w:hanging="0"/>
        <w:jc w:val="both"/>
        <w:rPr>
          <w:bCs/>
          <w:sz w:val="28"/>
          <w:szCs w:val="28"/>
        </w:rPr>
      </w:pPr>
      <w:r>
        <w:rPr>
          <w:rFonts w:eastAsia="Calibri"/>
          <w:vertAlign w:val="superscript"/>
        </w:rPr>
        <w:t xml:space="preserve">2  </w:t>
      </w:r>
      <w:r>
        <w:rPr>
          <w:rFonts w:eastAsia="Calibri"/>
        </w:rPr>
        <w:t>Указывается планируемый  объем финансового обеспечения Государственной программы по всем источникам ее финансирования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425" w:top="1561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360" w:before="0" w:after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ополнить перечнем объектов капитального строительства, объектов недвижимого имущества, реализуемых в рамках Государственной программы (приложение № 1 к Государственной программе), согласно приложению.</w:t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4. Внести изменение в Порядок предоставления и распределения субсидий местным бюджетам из областного бюджета на организацию деятельности народных дружин (приложение № 1 к Государственной программе), заменив слова «Приложение № 1» словами «</w:t>
      </w:r>
      <w:r>
        <w:rPr>
          <w:spacing w:val="-2"/>
          <w:sz w:val="28"/>
          <w:szCs w:val="28"/>
        </w:rPr>
        <w:t>Приложение № 1–1</w:t>
      </w:r>
      <w:r>
        <w:rPr>
          <w:bCs/>
          <w:spacing w:val="-2"/>
          <w:sz w:val="28"/>
          <w:szCs w:val="28"/>
        </w:rPr>
        <w:t>»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5" w:top="1276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autoSpaceDE w:val="true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character" w:styleId="Searchresult">
    <w:name w:val="search_resul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0:00Z</dcterms:created>
  <dc:creator>i_sulyaeva</dc:creator>
  <dc:description/>
  <cp:keywords/>
  <dc:language>en-US</dc:language>
  <cp:lastModifiedBy>422</cp:lastModifiedBy>
  <cp:lastPrinted>2024-10-25T10:36:00Z</cp:lastPrinted>
  <dcterms:modified xsi:type="dcterms:W3CDTF">2024-10-31T10:48:00Z</dcterms:modified>
  <cp:revision>4</cp:revision>
  <dc:subject/>
  <dc:title/>
</cp:coreProperties>
</file>